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. S. Au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30 May 19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, while copyrighted, is shareware. This ha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tages for the user. First, price is minimized by dras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ucing advertising and distribution costs, and second,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 on a try-before-bu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ans that the software may be tried without pay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.  Trying means using the program only for suitability te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sed more than this, the user must register the softwar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er and pay an affordable amount for a licens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ed problem with an ASP member by contacting the member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P may be able to help. 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ute or problem with an ASP member, but does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for members' products.  Please write to the ASP 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5 Grover Road, Muskegon, MI 49442 or send a CompuServe messag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inition of shareware promulgated by ASP that i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arewar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hareware distribution gives users a chance to t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ying it. If you try a Shareware program and continue using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expected to register. Individual programs differ on detail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imum trial period. With registration, you get anyth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right to continue using the software to an updated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pyright laws apply to both Shareware and commercial soft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pyright holder retains all rights, with a few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s as stated below. Shareware authors are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rs, just like commercial authors, and the programs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rable quality. (In both cases, there are good programs and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!) The main difference is in the method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hor specifically grants the right to copy and distribu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hareware is a distribution method, not a type of software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's commercial or Shareware. The Shareware system makes fitt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s easier, because you can try before you buy. And beca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head is low, prices are low also. Shareware has the ultim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ey-back guarantee -- if you don't use the product, you don't p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sers of this program, GEOD,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GEOD is 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ed or implied, including, without limitation, the warrant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chantability and of fitness for any purpose.  The author assumes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ability for damages, direct or consequential, which may result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 of GEOD.  In particular GEOD must not be used for any purp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which the results of the calculations are used in a mann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result in loss of life, in injury or in damage to or lo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GEOD is shareware and is provided at no charge to the user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.  Feel free to share with your friends, but please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 it away altered or as part of another system.  The esse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-supported software is to provide personal computer user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lity software without high prices, and yet to provide incentiv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s to continue to develop new products.  If you find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useful and continue to use it after a reasonable trial perio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register it as described bel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he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at any one time.  You must treat this software just lik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.  An example is that this software may be used by any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and may be freely moved from one computer location to anot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long as there is no possibility of it being used at one lo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it's being used at another. Just as a book cannot be read by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nyone distributing GEOD for any kind of remuneration must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the author at the address below for authoriz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ization is hereby automatically granted to distributo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 by the ASP as adhering to its guidelines for sharewa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ors, and such distributors may begin offering GE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(However the author must still be advised so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 can be kept up-to-date with the latest version of GEO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ou are encouraged to pass a copy of GEOD along to your friend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.  Please encourage them to register their copy if they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y can use it.  All registered users will receive a cop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 of the GEOD system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oftware includes the following files that are contain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tracting compressed file GEODLHA.EX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OD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OD.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OD.M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OD.DOC       User's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DME.DOC     This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.DOC     Information for shareware vend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ID.DIZ    Information for bulletin board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this software, send a check or money order denomina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. S. currency (no COD's) for $12 (California residents add $.93 sa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) (Canada and Mexico add $3 for shipping other foreign add $6)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nry S. Aur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734 Camino Catalin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ana Beach, CA 920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registration, users will be provided with the latest version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d diskette, telephone support, new product informa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entioned above users are encouraged to copy this softwar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 it with the following restriction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commercial use is permitted nor may any fees be charg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printed material or for software other than as describ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alteration may be made to any of the abov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ither the printed manual nor a computer printed manual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EOD.DOC file) may be reprodu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registered and licensed software is to be used o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twork, one copy for each station using the software must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istered. Or inquire about site licensing.  Spec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ucational rates are available if the intellectual proper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ghts of the author can be shown to be protected. Teleph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 is 619-481-0781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